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Радиация и атомная энергети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.В. Бойкова, И.В. Медник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Ц «Курчатовский институт» – ИТЭФ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7218, Россия, г. Москва, ул. Большая Черемушкинская, д. 25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  <w:lang w:val="en-US"/>
        </w:rPr>
        <w:t>mednikov</w:t>
      </w:r>
      <w:r>
        <w:rPr>
          <w:rFonts w:cs="Times New Roman" w:ascii="Times New Roman" w:hAnsi="Times New Roman"/>
          <w:sz w:val="24"/>
          <w:szCs w:val="28"/>
        </w:rPr>
        <w:t>@</w:t>
      </w:r>
      <w:r>
        <w:rPr>
          <w:rFonts w:cs="Times New Roman" w:ascii="Times New Roman" w:hAnsi="Times New Roman"/>
          <w:sz w:val="24"/>
          <w:szCs w:val="28"/>
          <w:lang w:val="en-US"/>
        </w:rPr>
        <w:t>itep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энергетика – основа безопасности современного государства и гарантия стабильного развития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десятилетия широкое применение в технике, промышленности, медицине и науке нашли технологии с использованием источников ионизирующего излучения, радиоактивных веществ и ядерных материалов. Использование этих технологий становится определяющим фактором для экономики государства. Получение тепловой и электрической энергии за счет использования традиционных источников – органического топлива – связано с возрастающим негативным воздействием на человека и окружающую среду в результате выброса в атмосферу сернистых и азотистых соединений, оксидов тяжелых металлов, пыли и т.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логические запасы органического топлива на Земле оцениваются в 14 трлн. т условного топлива, из них из угля каменного и бурого – около 5,5 трлн. т, нефти – до 500 млн. т, природного газа – 520 трлн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нять мировые темпы роста электропотребления равными 2%, то суммарная потребность в энергоресурсах может быть оценена в 4 трлн. тонн топлива к 2090 году. Таким образом, при современных темпах роста энергопотребления запасы органического топлива могут иссякнуть к середине XXII 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граниченностью и неравномерностью распределения запасов органического топлива в мире существенным препятствием для дальнейшего интенсивного развития энергетики на органическом топливе являются опасные последствия такого развития для экологии биосферы Зем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ценкам Международного энергетического агентства, выбросы углекислого газа за последние 30 лет увеличились примерно в 1,8 раза и достигают в настоящий момент ~ 30 000 Мт в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менениях структуры потребления энергии в различных регионах мира и объемов выбросов парниковых газов наблюдаются общие тенденции. Несколько больший среднегодовой прирост выбросов углекислого газа в развивающихся регионах по сравнению с темпами роста потребления энергии обусловлен тем, что наращивание энергоснабжения имеет место за счет наиболее «грязных» видов органического топлива – угля и биомасс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вклад использования различных источников энергии в эмиссию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парниковый эффект) проиллюстрирован на рисунке 1, где учтен весь цикл производства энергии (от добычи, транспорта, переработки, эксплуатации соответствующих установок, снятия их с эксплуатации и до захоронения отходов). Таким образом, даже если гидроэлектростанция, ветряной генератор или солнечная батарея производят электроэнергию без выброса углекислого газа, то производство и утилизация указанного оборудования вносят существенный вклад в эмиссию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6875" cy="221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Удельные объемы выбросов углекислого газ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приведенных данных, общепринятое мнение об абсолютной «экологической чистоте» возобновляемых источников энергии при учете всего цикла производства энергии оказывается неверны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на поверхность земного шара от Солнца поступает лучевая энергия в количестве 62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кВт·час. Однако масштабы её использования ещё незначительны из-за высокой стоимости в сравнении с переработкой угля и нефти. Аналогично и малое распространение ветроэнергетических сис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м источником энергии, решающим проблемы истощения органического топлива и снижения экологической нагрузки на окружающую среду, может стать ядерная энерге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ая электростанция не потребляет кислород и при эксплуатации в штатном режиме работы характеризуется ничтожным количеством выбросов загрязняющих веществ. Если ядерная энергетика заменит обычную энергетику, то возможности возникновения «парника» с тяжелыми экологическими последствиями глобального потепления будут устран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ая энергия занимает одно из ведущих мест среди иных энергетических источников. По запасам энергии ядерные виды топлива примерно в 20 раз превосходят все органические топлива вместе взятые. Это даст человечеству на долгое время мощный источник энергии, необходимый для обеспечения неуклонного технического прогр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ерная энергетика обладает важными особенностями по сравнению с другими технологиями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ое топливо – неисчерпаемые ресурсы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ы ядерной энергетики имеют относительно малые объёмы и могут быть надёжно локализованы, а наиболее опасные из них можно трансмутировать в ядерных реакторах на быстрых нейтронах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на окружающую среду от ядерной энергетики при замкнутом топливном цикле существенно меньше, чем от традиционных энергетических технологи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е топливо эффективнее использовать для химического синтеза, транспорта и других ц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допустимый радиационный фон в разных уголках планеты различается.  Во Франции, например, годовая доза естественного облучения составляет 5 мЗв, в Швеции – 6,3 мЗв, а в Красноярске – всего 2,3 мЗв. На золотых пляжах Гуарапари в Бразилии, где ежегодно отдыхает больше 30000 человек, уровень радиации составляет 175 мЗв/год из-за высокого содержания тория в песке. В горячих источниках городка Рам-Сер в Иране уровень радиации достигает 400 мЗв/год. На знаменитом курорте Баден-Баден также повышенный радиационный фон, как и на некоторых других популярных курортах. Средняя доза ионизирующего излучения естественного фона в городах составляет 1,8- 2,0 мЗв в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дозовая нагрузка на человека, проживающего вблизи АЭС при ее нормальной работе, не превышает 0,05-0,1 мЗв/год, т. е. не превышает колебаний значений дозы естественного фона и даже не всегда может быть измерена. Именно такое положение с радиационной безопасностью АЭС в режиме нормальной эксплуатации позволяет считать ее чистым производителем электроэнергии и располагать их в достаточно густонаселенных регионах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Норм радиационной безопасности (НРБ-99/2009), допустимая эффективная доза облучения природными источниками излучения для населения составляет 1 мЗв/год, а для персонала предприятий атомной промышленности не должна превышать 20 мЗв/год в среднем за любые последовательные 5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я является естественным, постоянно действующим на организм фактором, без которого нормальное существование невозможно, как невозможна жизнь без гравитации, магнитного поля или кисл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предположение, что если большие дозы радиации оказывают неблагоприятные эффекты на живые организмы – угнетают деление клеток, рост и развитие, то малые дозы стимулируют практически все физиологические процессы. Благоприятный эффект от радиации в малых дозах называется радиационным гормезисом. Конкретные величины малых доз зависят от видовой характеристики; для млекопитающих они лежат в диапазоне до 0.5 Зв. Установлено, что под влиянием малых доз ионизирующих излучений естественная продолжительность жизни животных увеличивается на 10% по сравнению с контро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ый вариант превышения уровня радиации наблюдается только при масштабных авариях на радиационных объектах. Так, общее число людей, погибших вследствие Чернобыльской аварии, или которые могут погибнуть в будущем в течение продолжительности жизни аварийных работников и лиц, постоянно проживающих в наиболее загрязненных районах, составляет около 4 000 человек. В это число входят приблизительно 50 аварийных работников, погибших от острой лучевой болезни, и 9 детей, умерших от рака щитовидной железы, и примерно 3 940 человек, которые, согласно оценке, могут умереть от рака и лейкоза в результате радиационного облучения, из общей численности 200 000 аварийных работников, участвовавших в работах с 1986 по 1987 год, 116 000 эвакуированных лиц и 270 000 жителей наиболее загрязненных территорий (что в сумме составляет приблизительно 600 000 человек). Эти три основных группы получили более высокие дозы облучения среди всех людей, подвергшихся облучению в результате Чернобыльской аварии. Согласно статистике только 2% людей, получивших высокие дозы облучения, может погибнуть в результате аварии на ЧАЭ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я на Чернобыльской АЭС в 1986 году в определенной степени вызвала недоверие широкой общественности к атомной энергетике в целом, что привело к снижению количества вводимых в эксплуатацию АЭС. Вместе с тем, авария на Чернобыльской АЭС явилась и тем позитивным толчком, который послужил началом целого ряда работ по переоценке уровня безопасности АЭС, разработке и внедрению дополнительных мероприятий по повышению уровня безопасности реакторов, принципов культуры безопасности и новых методов радиационной защи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тказ некоторых стран (Швеция, Италия, Австрия и ряд других) от развития ядерной энергетики, общая тенденция на увеличение ее доли среди других видов электроэнергии, особенно в последнее время, явно прослеживается. На сегодняшний день на долю ядерной энергетики приходится 10,3 % вырабатываемой в мире электроэнергии, причем в ряде стран АЭС являются одними из основных источников электроэнергии (рис. 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pt;height:280.8pt" filled="f" o:ole="">
            <v:imagedata r:id="rId4" o:title=""/>
          </v:shape>
          <o:OLEObject Type="Embed" ProgID="Excel.Sheet.12" ShapeID="ole_rId3" DrawAspect="Content" ObjectID="_1115057962" r:id="rId3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 Доля АЭС в мировом производстве электроэнергии на 2018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пы развития ядерной энергетики определяются внешними составляющими ядерного топливного цикла, в частности, технологией обращения с отработанным ядерным топли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ую проблему можно решить путем внедрения замкнутого ядерного топливного цикла (рис. 3). Поскольку ядерное топливо не сгорает до конца, возможно его вторичное исполь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ая энергетика при нормальной эксплуатации атомных электростанций и условии гарантированно безопасного компактного хранения и переработки радиоактивных отходов имеет несомненные экологические преимущества перед конкурентами. Ее влияние на окружающую среду ограничено практически только тепловым воздействием, которое весьма ма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ядерное топливо, в сравнении с прочими видами топлива, имеет в миллионы раз большую концентрацию энергии и практически неисчерпаемые ресурсы при условии рецикла отработавшего топли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1155" cy="52171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3. Схема замкнутого ядерного топливного цикл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елая книга ядерной энергетики / Под ред. проф. Е.О. Адамова М.: НИКИЭТ, 200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дерная энергетика. Проблемы. Решения / Под ред. М.Н. Стриханова. – В 2-х частях. – Часть 1. – М.: ЦСПиМ, 2011. – 424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узнецов В.М., Никитин В.С., Хвостова М.С. Радиоэкология и радиационная безопасность: История, подходы, современное состояние: Учебное пособие для студентов вузов. – М.: ООО «НИПКЦ Восход-А», 2011. – 1208 с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дерные технологии: история, состояние, перспективы: Учебное пособие. / Андрианов А.А., Воропаев А.И., Коровин Ю.А., Мурогов В.М. – М: НИЯУ МИФИ, 2012 – 180 с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Yoq">
    <w:name w:val="_yoq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sphonenumber">
    <w:name w:val="js-phone-number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4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5:00Z</dcterms:created>
  <dc:creator>Вячеслав А. Иваненко</dc:creator>
  <dc:description/>
  <dc:language>en-US</dc:language>
  <cp:lastModifiedBy>VPav</cp:lastModifiedBy>
  <cp:lastPrinted>2018-06-21T16:10:00Z</cp:lastPrinted>
  <dcterms:modified xsi:type="dcterms:W3CDTF">2019-03-14T11:35:00Z</dcterms:modified>
  <cp:revision>2</cp:revision>
  <dc:subject/>
  <dc:title/>
</cp:coreProperties>
</file>